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Дело № 5-1000-2107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7-01-2025-005609-92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сентябр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>находящийся по адресу: ХМАО - Югра, г. Нижневартовск, ул. Нефтяников, д. 6</w:t>
      </w:r>
      <w:r>
        <w:rPr>
          <w:sz w:val="26"/>
          <w:szCs w:val="26"/>
        </w:rPr>
        <w:t>,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материалы дела об административном правонарушении в отношении </w:t>
      </w:r>
      <w:r>
        <w:rPr>
          <w:sz w:val="26"/>
          <w:szCs w:val="26"/>
        </w:rPr>
        <w:t xml:space="preserve">Сафиуллина Айрата Явдатовича, … года рождения, </w:t>
      </w:r>
      <w:r>
        <w:rPr>
          <w:bCs/>
          <w:sz w:val="26"/>
          <w:szCs w:val="26"/>
        </w:rPr>
        <w:t xml:space="preserve">уроженца …, неработающего, зарегистрированного и </w:t>
      </w:r>
      <w:r>
        <w:rPr>
          <w:sz w:val="26"/>
          <w:szCs w:val="26"/>
        </w:rPr>
        <w:t>проживающего по адресу: …, водительское удостоверение …,</w:t>
      </w:r>
    </w:p>
    <w:p>
      <w:pPr>
        <w:pStyle w:val="TextBodyIndent"/>
        <w:ind w:left="-567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Сафиуллин А.Я. 28.06.2025 в 11:48 в районе д. 15-А по ул. Промышленная с. Месягутово Республика Башкортостан, управлял транспортным средством «Порше Макан», госномер … с применением материалов «сетка», препятствующих идентификации переднего государственного регистрационного знака, чем нарушил п. 2 ОП Правил дорож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афиуллин А.Я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Мировой судья, исследовал материалы дела: протокол об административном правонарушении 02 АП № 664343 от 28.06.2025, в котором изложено существо правонарушения, Сафиуллину А.Я. были разъяснены его права (ст. 25.1 КоАП РФ), а также возможность не свидетельствовать против себя (ст. 51 Конституции РФ), рапорт должностного лица, карточку операции с ВУ, карточку учета транспортного средства, фотофиксацию правонарушения, приходит к следующему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</w:t>
      </w:r>
      <w:r>
        <w:rPr/>
        <w:t xml:space="preserve"> у</w:t>
      </w:r>
      <w:r>
        <w:rPr>
          <w:sz w:val="26"/>
          <w:szCs w:val="26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Являясь участником дорожного движения Сафиуллин А.Я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color w:val="000000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3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Ф об АП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Как усматривается из материалов дела, Сафиуллин А.Я. эксплуатировал транспортное средство оборудованным с применением материалов «сетки», препятствующих идентификации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Сафиуллин А.Я., совершил административное правонарушение, предусмотренное ч. 2 ст. 1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которая предусматривает ответственность, в частности, за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Сафиуллина Айрата Явдат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Штраф подлежит уплате в УФК по РБ (Отдел МВД России по Дуванскому району), ИНН 0220000856, КПП 022001001; р/с 03100643000000010100, Банк получателя: Отделение НБ-Республика Башкортостан Банка России//УФК по Республике Башкортостан, г. Уфа, КБК 18811601123010001140; БИК 018073401; ОКТМО 80623422; УИН 1881040225042000106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, </w:t>
      </w:r>
      <w:r>
        <w:rPr>
          <w:sz w:val="26"/>
          <w:szCs w:val="26"/>
          <w:u w:val="single"/>
        </w:rPr>
        <w:t>то есть в размере 3750 рублей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